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3631-74</w:t>
      </w:r>
    </w:p>
    <w:p>
      <w:pPr>
        <w:pStyle w:val="Normal"/>
        <w:overflowPunct w:val="true"/>
        <w:autoSpaceDE w:val="true"/>
        <w:ind w:left="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739/2104/2025</w:t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cs="Times New Roman" w:ascii="Times New Roman" w:hAnsi="Times New Roman"/>
          <w:szCs w:val="24"/>
        </w:rPr>
        <w:t>02 июня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b w:val="false"/>
          <w:bCs w:val="false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рзунина Владислава Сергеевича, …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ца …. паспорт …., работающего генеральным директором в ООО «ЭЛЕКТРОН НВ», проживающего по адресу: 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01.04.2025 в 00 час. 01 мин. по адресу: ….., гр. Корзунин В.С. не оплатил административный штраф в размере 5 000 рублей по постановлению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86172428800104400003 от 18.12.2024,</w:t>
      </w:r>
      <w:r>
        <w:rPr>
          <w:rFonts w:cs="Times New Roman" w:ascii="Times New Roman" w:hAnsi="Times New Roman"/>
          <w:szCs w:val="24"/>
        </w:rPr>
        <w:t xml:space="preserve">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C00000"/>
          <w:szCs w:val="24"/>
        </w:rPr>
        <w:t>Корзунин В.С.</w:t>
      </w:r>
      <w:r>
        <w:rPr>
          <w:rFonts w:cs="Times New Roman" w:ascii="Times New Roman" w:hAnsi="Times New Roman"/>
          <w:color w:val="C00000"/>
          <w:szCs w:val="24"/>
        </w:rPr>
        <w:t xml:space="preserve">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об административном правонарушении № 8617250940022490002 от 04.06.2025; списки внутренних и почтовых отправлений; уведомление от 04.06.2025 в отношении Корзунина В.С. о месте и времени составления протокола об административном правонарушении;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86172428800104400003 от 18.12.2024</w:t>
      </w:r>
      <w:r>
        <w:rPr>
          <w:rFonts w:cs="Times New Roman" w:ascii="Times New Roman" w:hAnsi="Times New Roman"/>
          <w:szCs w:val="24"/>
        </w:rPr>
        <w:t>, согласно которому Корзунину В.С. назначен штраф в размере 5 000 рублей за совершение административного правонарушения, предусмотренного ч. 4 ст. 14.25 Кодекса РФ об АП; списки  внутренних и почтовых отправлений; отчет об отслеживании почтового отправления, согласно которому, постановление возвращено по истечении срока хранения, поступило на временное хранение 20.01.2025; выписку ЕГРЮЛ в отношении ООО «ЭЛЕКТРОН НВ»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 xml:space="preserve">№ 86172428800104400003 от 18.12.2024, </w:t>
      </w:r>
      <w:r>
        <w:rPr>
          <w:rFonts w:cs="Times New Roman" w:ascii="Times New Roman" w:hAnsi="Times New Roman"/>
          <w:szCs w:val="24"/>
        </w:rPr>
        <w:t>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, поступило на временное хранение 20.01.2025. Выполнение требований о направлении копии постановления лицу, свидетельствует о том, что надзорным органом были приняты все зависящие от них меры по направлению и надлежащему вручению лицу копии постановления.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 xml:space="preserve">№ 86172428800104400003 от 18.12.2024, </w:t>
      </w:r>
      <w:r>
        <w:rPr>
          <w:rFonts w:cs="Times New Roman" w:ascii="Times New Roman" w:hAnsi="Times New Roman"/>
          <w:szCs w:val="24"/>
        </w:rPr>
        <w:t xml:space="preserve">вступило в законную силу 31.01.2025, следовательно, штраф должен был быть уплачен по 31.03.2025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Корзунин В.С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рзунина Владислава Сергееви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 0412365400445007392520160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